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400"/>
        <w:gridCol w:w="2401"/>
        <w:gridCol w:w="2400"/>
        <w:gridCol w:w="2400"/>
        <w:gridCol w:w="2139"/>
        <w:gridCol w:w="2151"/>
      </w:tblGrid>
      <w:tr>
        <w:trPr/>
        <w:tc>
          <w:tcPr>
            <w:tcW w:w="152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 o d n o t i a c i      l i s t     O b e d i e n c e     t r i e d a  </w:t>
            </w:r>
          </w:p>
          <w:tbl>
            <w:tblPr>
              <w:tblW w:w="6804" w:type="dxa"/>
              <w:jc w:val="left"/>
              <w:tblInd w:w="4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OB Z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OB 1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OB 2 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B 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rtovné č.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sov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rtovné č.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sov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rtovné č.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sov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rtovné č.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sov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: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rtovné č.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sov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: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rtovné č.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sov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: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vik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ož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 sed</w:t>
            </w:r>
            <w:r>
              <w:rPr>
                <w:b/>
              </w:rPr>
              <w:t>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ltá karta: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ltá karta: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ltá karta: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ltá karta: 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ltá karta: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ltá karta: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á karta: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á karta: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á karta: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á karta: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á karta: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á karta: </w:t>
            </w:r>
          </w:p>
        </w:tc>
      </w:tr>
      <w:tr>
        <w:trPr>
          <w:trHeight w:val="284" w:hRule="atLeast"/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kvalifikácia: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kvalifikácia: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kvalifikácia: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kvalifikácia: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kvalifikácia: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kvalifikácia:</w:t>
            </w:r>
          </w:p>
        </w:tc>
      </w:tr>
      <w:tr>
        <w:trPr>
          <w:trHeight w:val="1134" w:hRule="atLeast"/>
          <w:cantSplit w:val="true"/>
        </w:trPr>
        <w:tc>
          <w:tcPr>
            <w:tcW w:w="13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vik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ož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 ľahu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ltá karta: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ltá karta: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ltá karta: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ltá karta: 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ltá karta: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ltá karta: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á karta: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á karta: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á karta: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á karta: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á karta: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rvená karta: </w:t>
            </w:r>
          </w:p>
        </w:tc>
      </w:tr>
      <w:tr>
        <w:trPr>
          <w:trHeight w:val="284" w:hRule="atLeast"/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kvalifikácia: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kvalifikácia: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kvalifikácia: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kvalifikácia: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kvalifikácia: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kvalifikácia:</w:t>
            </w:r>
          </w:p>
        </w:tc>
      </w:tr>
      <w:tr>
        <w:trPr>
          <w:trHeight w:val="3587" w:hRule="atLeast"/>
          <w:cantSplit w:val="true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Normal"/>
    <w:qFormat/>
    <w:pPr/>
    <w:rPr>
      <w:strike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08:00Z</dcterms:created>
  <dc:creator>Movies</dc:creator>
  <dc:description/>
  <dc:language>en-US</dc:language>
  <cp:lastModifiedBy>a</cp:lastModifiedBy>
  <cp:lastPrinted>2008-08-26T17:53:00Z</cp:lastPrinted>
  <dcterms:modified xsi:type="dcterms:W3CDTF">2008-12-31T14:08:00Z</dcterms:modified>
  <cp:revision>2</cp:revision>
  <dc:subject/>
  <dc:title>H o d n o t i a c i      l i s t     O b e d i e n c e     t r i e d a    OB  Začiatočníci</dc:title>
</cp:coreProperties>
</file>